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47"/>
      </w:tblGrid>
      <w:tr>
        <w:trPr>
          <w:trHeight w:val="126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5190</wp:posOffset>
                  </wp:positionH>
                  <wp:positionV relativeFrom="paragraph">
                    <wp:posOffset>-701675</wp:posOffset>
                  </wp:positionV>
                  <wp:extent cx="7780655" cy="10058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0655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____________ №____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ОУ «СОШ п. Коминтер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Гончарова Т.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_________  №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о привлеч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обучающих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к обществен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полезному труд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не предусмотренному образовательной программой</w:t>
      </w:r>
    </w:p>
    <w:p>
      <w:pPr>
        <w:pStyle w:val="51"/>
        <w:shd w:fill="auto" w:val="clear"/>
        <w:spacing w:before="0" w:after="0"/>
        <w:ind w:right="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5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71"/>
        <w:numPr>
          <w:ilvl w:val="0"/>
          <w:numId w:val="3"/>
        </w:numPr>
        <w:shd w:fill="auto" w:val="clear"/>
        <w:spacing w:lineRule="auto" w:line="240" w:before="0" w:after="0"/>
        <w:ind w:left="426" w:right="20" w:hanging="426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Общие положения</w:t>
      </w:r>
    </w:p>
    <w:p>
      <w:pPr>
        <w:pStyle w:val="71"/>
        <w:shd w:fill="auto" w:val="clear"/>
        <w:spacing w:lineRule="auto" w:line="240" w:before="0" w:after="0"/>
        <w:ind w:left="426" w:right="20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Настоящее положение разработано в соответствии с Конвенцией ООН о правах ребенка,  Конституцией РФ, Федеральным законом №273-ФЗ от 29.12.2012 года «Об образовании </w:t>
      </w:r>
      <w:r>
        <w:rPr>
          <w:color w:val="000000"/>
          <w:sz w:val="24"/>
          <w:szCs w:val="24"/>
          <w:lang w:bidi="en-US"/>
        </w:rPr>
        <w:t xml:space="preserve">в </w:t>
      </w:r>
      <w:r>
        <w:rPr>
          <w:color w:val="000000"/>
          <w:sz w:val="24"/>
          <w:szCs w:val="24"/>
          <w:lang w:eastAsia="ru-RU" w:bidi="ru-RU"/>
        </w:rPr>
        <w:t>Российской Федерации», уставом МОУ «СОШ п. Коминтерн» (далее – Школа)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ью трудового воспитания и обучения является следующе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привитие любви к труду и уважения к </w:t>
      </w:r>
      <w:r>
        <w:rPr>
          <w:rStyle w:val="210pt"/>
          <w:b w:val="false"/>
          <w:sz w:val="24"/>
          <w:szCs w:val="24"/>
        </w:rPr>
        <w:t>людям</w:t>
      </w:r>
      <w:r>
        <w:rPr>
          <w:rStyle w:val="210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труда, ознакомление обучающихся с основами современного промышленного и сельскохозяйственного производства, формирование у них в процессе общественно полезной работы трудовых навыков и умений, побуждение к сознательному выбору професс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щественно полезный труд – составная часть учебно-воспитательного процесса. Его основными задачами являются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формирование осознанной потребности в труде, уважения к людям труда, заботливого и бережного отношения к общественному достоянию и родной природе, воспитание трудовой и производственной дисциплины; чувство причастности </w:t>
      </w:r>
      <w:r>
        <w:rPr>
          <w:color w:val="000000"/>
          <w:sz w:val="24"/>
          <w:szCs w:val="24"/>
          <w:lang w:bidi="en-US"/>
        </w:rPr>
        <w:t xml:space="preserve">к </w:t>
      </w:r>
      <w:r>
        <w:rPr>
          <w:color w:val="000000"/>
          <w:sz w:val="24"/>
          <w:szCs w:val="24"/>
          <w:lang w:eastAsia="ru-RU" w:bidi="ru-RU"/>
        </w:rPr>
        <w:t>результатам труда, привития навыков самообслуживания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казание посильной помощи в благоустройстве школьной территории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амообслуживание по наведению порядка и чистоты в здании Школы, предметных кабинетах, пришкольной территории.</w:t>
      </w:r>
    </w:p>
    <w:p>
      <w:pPr>
        <w:pStyle w:val="81"/>
        <w:shd w:fill="auto" w:val="clear"/>
        <w:spacing w:lineRule="auto" w:line="240"/>
        <w:ind w:firstLine="68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81"/>
        <w:numPr>
          <w:ilvl w:val="0"/>
          <w:numId w:val="3"/>
        </w:numPr>
        <w:shd w:fill="auto" w:val="clear"/>
        <w:spacing w:lineRule="auto" w:line="240"/>
        <w:jc w:val="center"/>
        <w:rPr>
          <w:rStyle w:val="21"/>
          <w:bCs w:val="false"/>
          <w:color w:val="000000"/>
          <w:sz w:val="24"/>
          <w:szCs w:val="24"/>
          <w:shd w:fill="auto" w:val="clear"/>
          <w:lang w:eastAsia="en-US" w:bidi="ar-SA"/>
        </w:rPr>
      </w:pPr>
      <w:r>
        <w:rPr>
          <w:b/>
          <w:color w:val="000000"/>
          <w:sz w:val="24"/>
          <w:szCs w:val="24"/>
          <w:lang w:eastAsia="ru-RU" w:bidi="ru-RU"/>
        </w:rPr>
        <w:t xml:space="preserve">Организация общественно </w:t>
      </w:r>
      <w:r>
        <w:rPr>
          <w:rStyle w:val="21"/>
          <w:sz w:val="24"/>
          <w:szCs w:val="24"/>
        </w:rPr>
        <w:t>полезного труда</w:t>
      </w:r>
    </w:p>
    <w:p>
      <w:pPr>
        <w:pStyle w:val="22"/>
        <w:shd w:fill="auto" w:val="clear"/>
        <w:spacing w:lineRule="auto" w:line="240" w:before="0" w:after="0"/>
        <w:ind w:left="426" w:hanging="0"/>
        <w:jc w:val="left"/>
        <w:rPr>
          <w:rStyle w:val="21"/>
          <w:b/>
          <w:b/>
          <w:bCs w:val="false"/>
          <w:color w:val="000000"/>
          <w:sz w:val="8"/>
          <w:szCs w:val="8"/>
          <w:shd w:fill="auto" w:val="clear"/>
          <w:lang w:eastAsia="en-US" w:bidi="ar-SA"/>
        </w:rPr>
      </w:pPr>
      <w:r>
        <w:rPr/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период летних каникул обучающиеся 4-8, 10 классов проходят летнюю трудовую практику на добровольных началах в составе различных профильных бригад по озеленению, благоустройству школьной территории, спортивной площадки, ремонту школы, посадке деревьев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лассные руководители 4-8, 10 классов сдают график отработки обучающихся в учебную часть до 15 мая текущего учебного года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наличии у обучающихся противопоказании к физическому труду они могут привлекаться к облегченному физическому или интеллектуальному труду: проектная деятельность, составление различных графиков, таблиц, работа с книгами и периодической печатью в библиотеке и т. д. (по согласованию с родителями</w:t>
      </w:r>
      <w:r>
        <w:rPr>
          <w:sz w:val="24"/>
          <w:szCs w:val="20"/>
          <w:lang w:eastAsia="ru-RU"/>
        </w:rPr>
        <w:t>)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0"/>
          <w:lang w:eastAsia="ru-RU"/>
        </w:rPr>
        <w:t>Обучающиеся могут приниматься на временную работу через Центр занятости по их личному заявлению в порядке, установленному действующим законодательством. Если обучающимся исполнилось 14 лет – требуется согласие родителей или законных представителей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0"/>
          <w:lang w:eastAsia="ru-RU"/>
        </w:rPr>
        <w:t>При организации общественно полезного труда необходимо строго руководствоваться правилами и нормами охраны труда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0"/>
          <w:lang w:eastAsia="ru-RU"/>
        </w:rPr>
        <w:t>Формы организации труда обучающихся различны и зависят от его содержания и объёма, постоянного или временного характера работы, возраста учеников. Основой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ллективная (классная) форма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оброволь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Symbol" w:hAnsi="Symbol" w:eastAsia="Symbol" w:cs="Symbo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шение классных собраний (участие в общественно полезном труде рассматривается на Совете обучающихся Школы, на классных ученических собраниях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Symbol" w:hAnsi="Symbol" w:eastAsia="Symbol" w:cs="Symbo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одители дают письменное согласие об участии детей в общественно полезном труде единожды, в период поступления в школу, которое действует до конца обучения в школе (Приложение №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Symbol" w:hAnsi="Symbol" w:eastAsia="Symbol" w:cs="Symbo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ганизацией труда обучающихся занимается классный руководитель, учитель технологии, заместитель директора по УВ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едико-санитарное обеспечение и охрана тру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Школы организует общественно полезный труд обучающихся в строгом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ответствии с правилами и нормами охраны труда, техники безопасности, требованиям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анПиН, несут личную ответственность за безопасные условия труда школьник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ривлечении школьников к общественно полезному труду в Школе необходимо учитывать возрастно-половые и функциональные особенности детей, состояние их здоровь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прещается привлечение школьников к работам, противопоказанным их возрасту, опасным в эпидемиологическом отношении, в ночное время, в праздничные дни, связанным с применением ядохимикатов, а также с подъемом и перемещением тяжестей свыше норм, установленных для подростк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Школьникам запрещается мыть окна, плафоны, убирать санузлы, умывальные комнаты, убирать и вывозить нечистоты, работать на механизмах (газонокосилки, дрели, электропилы, снегоуборочные машины), участвовать в работах, связанных с высото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Школа обязана снабдить школьников необходимыми инструмент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несчастных случаях, происшедших с обучающимися в процессе общественно полезного труда, им оказывается срочная медицинская помощь. Несчастные случаи и причины, приведшие к ним, расследуются и учитываются в соответствии с законодательством. Организационно-технические причины несчастного случая должны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ыть немедленно устранены и приняты меры к предотвращению подобных случаев в дальнейшем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обеспечения здоровых и безопасных условий общественно полезного труда школьников осуществляет школьная комиссия по Т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овные виды трудовой деятельности обучающих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основным виды трудовой деятельности обучающихся относится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ежурство по классу, Школе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генеральная уборка учебных кабинетов, Школы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боты  на  пришкольном участке  весной и  осенью  (подготовка  цветников,  посадка, выращивание и полив декоративных растений)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работа на пришкольном участке во время </w:t>
        <w:tab/>
        <w:t>летней трудовой практики (прополка цветников, полив растений, благоустройство территории Школы)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частие в экологических субботниках (уборка листвы, природного и бытового мусора на пришкольном участке и прилегающей территории)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бота по подготовке и благоустройству школьной спортивной площадки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jc w:val="both"/>
        <w:rPr/>
      </w:pPr>
      <w:r>
        <w:rPr>
          <w:color w:val="000000"/>
          <w:sz w:val="24"/>
          <w:szCs w:val="24"/>
          <w:lang w:eastAsia="ru-RU" w:bidi="ru-RU"/>
        </w:rPr>
        <w:t>оказание посильной помощи работникам Школы в выполнении работ по ремонту школьных учебных кабинетов, поддержанию в исправном состоянии учебного оборудования и школьной мебе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660" w:leader="none"/>
          <w:tab w:val="left" w:pos="2980" w:leader="none"/>
          <w:tab w:val="left" w:pos="3720" w:leader="none"/>
          <w:tab w:val="left" w:pos="5040" w:leader="none"/>
          <w:tab w:val="left" w:pos="6340" w:leader="none"/>
          <w:tab w:val="left" w:pos="6900" w:leader="none"/>
          <w:tab w:val="left" w:pos="85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се виды ремонтных</w:t>
        <w:tab/>
        <w:t>работ проводятся трудовыми или профильны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игадами</w:t>
      </w:r>
      <w:r>
        <w:rPr>
          <w:rFonts w:eastAsia="Times New Roman" w:cs="Times New Roman" w:ascii="Times New Roman" w:hAnsi="Times New Roman"/>
          <w:sz w:val="23"/>
          <w:szCs w:val="20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никулярный летний период и в соответствии с возрастом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660" w:leader="none"/>
          <w:tab w:val="left" w:pos="2980" w:leader="none"/>
          <w:tab w:val="left" w:pos="3720" w:leader="none"/>
          <w:tab w:val="left" w:pos="5040" w:leader="none"/>
          <w:tab w:val="left" w:pos="6340" w:leader="none"/>
          <w:tab w:val="left" w:pos="6900" w:leader="none"/>
          <w:tab w:val="left" w:pos="85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лучаях изменения ФЗ «Об образовании в Российской Федерации», устава Школы в части организации общественно полезного труда в данное Положение вносятся соответствующие изменение и до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660" w:leader="none"/>
          <w:tab w:val="left" w:pos="2980" w:leader="none"/>
          <w:tab w:val="left" w:pos="3720" w:leader="none"/>
          <w:tab w:val="left" w:pos="5040" w:leader="none"/>
          <w:tab w:val="left" w:pos="6340" w:leader="none"/>
          <w:tab w:val="left" w:pos="6900" w:leader="none"/>
          <w:tab w:val="left" w:pos="85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менения и дополнения в Положение могут вноситься всеми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обучающихся,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_________________ №___</w:t>
        <w:tab/>
        <w:tab/>
        <w:tab/>
      </w:r>
    </w:p>
    <w:p>
      <w:pPr>
        <w:pStyle w:val="Style17"/>
        <w:tabs>
          <w:tab w:val="clear" w:pos="708"/>
          <w:tab w:val="left" w:pos="558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585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родителей,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от ________________ №___</w:t>
        <w:tab/>
        <w:tab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40" w:right="846" w:gutter="0" w:header="0" w:top="1122" w:footer="0" w:bottom="6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left="7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tLeast" w:line="0" w:before="0" w:after="0"/>
        <w:ind w:left="762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left="762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-согласие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ивлечение ребёнка к общественно полезному труд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ному образовате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родителя (законного представителя)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ривлечение моего ребёнка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 ребёнка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(гося, йся) _____ класса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щественно полезному труду, не предусмотренному образовательной программ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дами общественно полезного тру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по классу, по школе, в столов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уборка кабинетов,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убботниках по благоустройству территории посёлка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 20___ г.</w:t>
        <w:tab/>
        <w:t>_________ / _______________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 xml:space="preserve">  (расшифровка)</w:t>
      </w:r>
    </w:p>
    <w:p>
      <w:pPr>
        <w:pStyle w:val="Normal"/>
        <w:tabs>
          <w:tab w:val="clear" w:pos="708"/>
          <w:tab w:val="left" w:pos="3819" w:leader="none"/>
        </w:tabs>
        <w:spacing w:before="0" w:after="20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spacing w:val="-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480" w:after="0"/>
      <w:jc w:val="center"/>
    </w:pPr>
    <w:rPr>
      <w:rFonts w:ascii="Bookman Old Style" w:hAnsi="Bookman Old Style" w:eastAsia="Bookman Old Style" w:cs="Bookman Old Style"/>
      <w:spacing w:val="-10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ind w:hanging="34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 w:before="18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33:00Z</dcterms:created>
  <dc:creator>Пользователь</dc:creator>
  <dc:description/>
  <cp:keywords/>
  <dc:language>en-US</dc:language>
  <cp:lastModifiedBy>User</cp:lastModifiedBy>
  <cp:lastPrinted>2020-01-09T17:25:00Z</cp:lastPrinted>
  <dcterms:modified xsi:type="dcterms:W3CDTF">2020-01-12T15:06:00Z</dcterms:modified>
  <cp:revision>11</cp:revision>
  <dc:subject/>
  <dc:title/>
</cp:coreProperties>
</file>