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22"/>
        <w:ind w:left="470" w:hanging="0"/>
        <w:jc w:val="center"/>
        <w:rPr>
          <w:rStyle w:val="FontStyle29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497840</wp:posOffset>
            </wp:positionV>
            <wp:extent cx="777938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7"/>
      </w:tblGrid>
      <w:tr>
        <w:trPr>
          <w:trHeight w:val="126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22"/>
        <w:ind w:left="470" w:hanging="0"/>
        <w:jc w:val="center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22"/>
        <w:ind w:left="470" w:hanging="0"/>
        <w:jc w:val="center"/>
        <w:rPr>
          <w:rStyle w:val="FontStyle29"/>
        </w:rPr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программе по учебным предметам (курсам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1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Федеральным законом от 29.12.2012 г. №273-ФЗ «Об образовании в Российской Федерации»; на основании требований федерального государственного образовательного стандарта начального общего образования с изменениями, внесенными приказом Минобрнауки РФ от 31.12.2015 года №1576 (далее – ФГОС НОО); федерального государственного образовательного стандарта основного общего образования с изменениями, внесенными приказом Минобрнауки РФ от 31.12.2015 г. №1577 (далее–ФГОС ООО); федерального компонента государственных образовательных стандартов основного общего и среднего (полного) общего образования (далее ФК ГОС), утвержденного приказом Минобразования РФ от 5 марта 2004 г. №1089.</w:t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color w:val="000000"/>
        </w:rPr>
      </w:pPr>
      <w:r>
        <w:rPr>
          <w:color w:val="000000"/>
        </w:rPr>
        <w:t>Настоящее положение (далее – Положение) определяет структуру, порядок разработки и утверждения Рабочей программы учебного предмета (курса), курса внеурочной деятельности в школе.</w:t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color w:val="000000"/>
        </w:rPr>
      </w:pPr>
      <w:r>
        <w:rPr>
          <w:color w:val="000000"/>
        </w:rPr>
        <w:t>Рабочая программа, утвержденная  ОО – это локальный нормативный документ муниципального  общеобразовательного учреждения  «Средняя общеобразовательная школа п. Коминтерн» Энгельсского муниципального района Саратовской области (далее – ОО), определяющий объем, порядок, содержание изучения  учебного предмета (курса), курса внеурочной деятельности, требования к результатам освоения основной образовательной программы  в условиях ОО.</w:t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color w:val="000000"/>
        </w:rPr>
      </w:pPr>
      <w:r>
        <w:rPr>
          <w:color w:val="000000"/>
        </w:rPr>
        <w:t>Настоящее Положение принимается педагогическим советом, имеющим право вносить в него изменения и дополнения.</w:t>
      </w:r>
    </w:p>
    <w:p>
      <w:pPr>
        <w:pStyle w:val="Default"/>
        <w:numPr>
          <w:ilvl w:val="1"/>
          <w:numId w:val="1"/>
        </w:numPr>
        <w:ind w:left="567" w:hanging="567"/>
        <w:jc w:val="both"/>
        <w:rPr/>
      </w:pPr>
      <w:r>
        <w:rPr>
          <w:rStyle w:val="C3"/>
          <w:color w:val="000000"/>
        </w:rPr>
        <w:t>К Рабочим программам, которые в совокупности определяют содержание деятельности ОО в рамках реализации образовательных программ, относят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рограммы по учебным предметам (курсам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рограммы внеурочной деятель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рограммы элективных предметов, учебных кур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Рабочая программа, как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курсов урочной и внеурочной деятельности, предусмотренных учебным планом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му учебному предмету (предметной области), учебному курсу, курсу внеурочной деятельности. Рабочие программы отдельных учебных предметов должны обеспечить достижение планируемых результатов освоения основной образовательной программы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Задачи Рабочей  программ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, курса урочной, внеурочной деятельност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пределить содержание, объем, порядок изучения учебных предметов,</w:t>
      </w:r>
      <w:r>
        <w:rPr/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</w:rPr>
        <w:t>курсов урочной и внеурочной деятельности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Рабочая программа выполняет следующие функции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пределяет содержание образования по учебному предмету на базовом и повышенном  уровнях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беспечивает преемственность содержания образования по учебному предмету, курсу урочной и внеурочной деятельност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включает компоненты или модули регионального предметного содержания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создает условия для реализации системно-деятельностного подход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достижение планируемых результатов каждым учащимс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программы относится к компетенции ОО и реализуется  самостоятель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яется на уровень обуч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может  составляться учителем-предметником на учебный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одержания образования на уровне отдельного учебного предмета (курса), курса внеурочной деятельности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: ФГОС НОО, ФГОС ООО, ФГОС СОО, ФК ГОС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по учебному предмету (курсу), курсу внеуроч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е, прошедшей экспертизу и апробаци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О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му комплексу (учебникам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, курсу внеурочной деятельности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обязательным документом для административного контроля полного освоения содержания учебного предмета (курса), курса внеурочной деятельности  учащимися и достижения ими планируемых результатов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формление рабочей программы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ая программа  должна быть оформлена по образцу, аккуратно, выполнена на компьютере. Текст набирается в редакторе Word шрифтом TimesNewRoman, кегль 12, межстрочный интервал одинарный,  выравнивание по ширине,  поля: левое – 2,5см, правое, верхнее и нижнее –1,5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итульный лист считается первым, но не нумеруется, также как и листы приложения.</w:t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матическое планирование и календарно-тематическое планирование  представляется в виде таблицы.</w:t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 допускаются сканированные материалы.</w:t>
      </w:r>
    </w:p>
    <w:p>
      <w:pPr>
        <w:pStyle w:val="Style21"/>
        <w:spacing w:before="0" w:after="0"/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Требование к структуре рабочей программы</w:t>
      </w:r>
    </w:p>
    <w:p>
      <w:pPr>
        <w:pStyle w:val="Style21"/>
        <w:spacing w:before="0" w:after="0"/>
        <w:ind w:left="720" w:hanging="0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Структура Рабочей программы учебных предметов, курсов разрабатывается на основе требований ФГОС НОО, ФГОС ООО, ФГОС СОО, ФК ГОС и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) титульный лист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2) пояснительную записку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) планируемые результаты освоения учебного предмета (курса)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4) содержание учебного предмета, курса;</w:t>
      </w:r>
    </w:p>
    <w:p>
      <w:pPr>
        <w:pStyle w:val="Style21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) тематическое планирование с указанием количества часов, отводимых на освоение каждой темы;</w:t>
      </w:r>
    </w:p>
    <w:p>
      <w:pPr>
        <w:pStyle w:val="Style21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) календарно-тематическое планирование с определением основных видов учебной деятельности (далее – КТП) является приложением к рабочей программе и составляется на каждый учебный год.</w:t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Рабочая программа курса внеурочной деятельности включает следующие обязательные разделы: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) титульный лист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2) пояснительную записку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) результаты освоения курса внеурочной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4)содержание курса внеурочной деятельности с указанием форм организации и видов деятельности; 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) тематическое планирование;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6) календарно-тематическое планирование.</w:t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Style w:val="StrongEmphasis"/>
        </w:rPr>
        <w:t>Титульный лист</w:t>
      </w:r>
      <w:r>
        <w:rPr>
          <w:rStyle w:val="StrongEmphasis"/>
          <w:b w:val="false"/>
        </w:rPr>
        <w:t xml:space="preserve"> – структурный элемент программы, представляющий следующие сведения (приложение 1)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именование «Рабочая программа по _________ (указание учебного предмета, курса или курса внеурочной деятельности) для ________ класса(ов) МОУ «СОШ п. Коминтерн» (базовый уровень)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 реализации рабочей программы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едения о составителях (ФИО педагога(ов)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д составления Программы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иф согласования и утверждения.</w:t>
      </w:r>
    </w:p>
    <w:p>
      <w:pPr>
        <w:pStyle w:val="Style21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Style w:val="StrongEmphasis"/>
        </w:rPr>
        <w:t>Пояснительная записка</w:t>
      </w:r>
      <w:r>
        <w:rPr>
          <w:rStyle w:val="StrongEmphasis"/>
          <w:b w:val="false"/>
        </w:rPr>
        <w:t xml:space="preserve"> раскрывает общую концепцию рабочей программы и имеет следующую структуру: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рмативные документы, на основании которых составлена Рабочая программа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ие цель и задачи уровня  образования с учетом специфики учебного предмета, курса или курса внеурочной деятельности, особенностей региона, муниципального района, ОО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сто учебного предмета, учебного курса или курса внеурочной деятельности в учебном плане (количество учебных часов, на которое рассчитана рабочая программа)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ользуемый учебно-методический комплект, включая электронные ресурсы, а также дополнительно используемые информационные ресурсы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</w:rPr>
      </w:pPr>
      <w:r>
        <w:rPr>
          <w:rStyle w:val="StrongEmphasis"/>
        </w:rPr>
        <w:t xml:space="preserve">Планируемые результаты освоения учебного предмета, курса: </w:t>
      </w:r>
      <w:r>
        <w:rPr>
          <w:rStyle w:val="StrongEmphasis"/>
          <w:b w:val="false"/>
        </w:rPr>
        <w:t>рассматриваются по направлениям личностного развития, в метапредметном и предметном направлениях и должны быть представлены по годам обучения по двум уровням: «ученик научится» и «ученик получит возможность научиться» в соответствии с ООП НОО, ООП ООО, ООП СОО, а именно (приложение №3):</w:t>
      </w:r>
    </w:p>
    <w:p>
      <w:pPr>
        <w:pStyle w:val="Style21"/>
        <w:numPr>
          <w:ilvl w:val="0"/>
          <w:numId w:val="1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</w:r>
    </w:p>
    <w:p>
      <w:pPr>
        <w:pStyle w:val="Style21"/>
        <w:numPr>
          <w:ilvl w:val="0"/>
          <w:numId w:val="1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трольно-измерительные материалы (типы заданий, которые может использовать учитель для оценивания достижений обучающимися планируемых результатов (например, контрольная работа, тесты с открытым ответом, задания на сопоставления и т. д.);</w:t>
      </w:r>
    </w:p>
    <w:p>
      <w:pPr>
        <w:pStyle w:val="Style21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</w:rPr>
        <w:t>указывается основной инструментарий для оценивания результатов (критерии оценивания достижения обучающимися планируемых результатов по предмету)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Данный раздел в соответствии ФК ГОС определяет основные требования к знаниям, умениям и навыкам, которыми должны овладеть учащиеся в процессе изучения учебного предмета (курса)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  <w:b w:val="false"/>
        </w:rPr>
        <w:t>Результаты освоения курса внеурочной деятельности включают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чностные результаты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тапредметные результаты (познавательные, регулятивные и коммуникативные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одержание учебного предмета (курса) – </w:t>
      </w:r>
      <w:r>
        <w:rPr>
          <w:rStyle w:val="StrongEmphasis"/>
          <w:b w:val="false"/>
        </w:rPr>
        <w:t>описывает основные принципы отбора материала и краткое пояснение логики структуры программы, включая раскрытие связей учебного предмета с предметами учебного плана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  <w:t>Содержание распределяется по смысловым блокам для каждого класса отдельно: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перечень и название раздела и тем курса;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необходимое количество часов для изучения раздела, темы;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содержание учебной темы (смысловые блоки – основные изучаемые вопросы);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практические и лабораторные работы, творческие и практические задания, экскурсии и другие формы занятий, используемые при обучении.</w:t>
      </w:r>
    </w:p>
    <w:p>
      <w:pPr>
        <w:pStyle w:val="Style21"/>
        <w:numPr>
          <w:ilvl w:val="2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одержание курса внеурочной деятельности</w:t>
      </w:r>
      <w:r>
        <w:rPr>
          <w:rStyle w:val="StrongEmphasis"/>
          <w:b w:val="false"/>
        </w:rPr>
        <w:t xml:space="preserve"> расписывается с учётом форм организации и видов деятельности (приложение 4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>
          <w:rStyle w:val="StrongEmphasis"/>
        </w:rPr>
        <w:t>Тематическое планирование</w:t>
      </w:r>
      <w:r>
        <w:rPr>
          <w:rStyle w:val="StrongEmphasis"/>
          <w:b w:val="false"/>
        </w:rPr>
        <w:t xml:space="preserve"> с указанием количества часов, отводимых на освоение каждой темы. В данном разделе рабочей программы указывается распределение учебного материалав соответствии с учебным планом и годовым графиком работы ООна каждый год обучения (приложение 5)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  <w:b w:val="false"/>
        </w:rPr>
        <w:t>Раздел (тема) тематического планирования должны соответствовать содержанию учебного предмета. Необходимо указать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еделение тем внутри разделов с указанием учебных часов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еделения содержания учебного материала по классам обучения</w:t>
      </w:r>
      <w:r>
        <w:rPr>
          <w:rStyle w:val="StrongEmphasis"/>
          <w:b w:val="false"/>
          <w:i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360" w:hanging="502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Календарно-тематическое планирование</w:t>
      </w:r>
      <w:r>
        <w:rPr>
          <w:rStyle w:val="StrongEmphasis"/>
          <w:b w:val="false"/>
        </w:rPr>
        <w:t xml:space="preserve">с определением основных видов учебной деятельности. КТП </w:t>
      </w:r>
      <w:r>
        <w:rPr>
          <w:bCs/>
        </w:rPr>
        <w:t xml:space="preserve">предназначено для хронологического выстраивания единиц содержания учебного предмета, курса, включает в себя: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арактеристику основных видов учебной деятельности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ответствие видов учебной деятельности планируемым результатам.</w:t>
      </w:r>
    </w:p>
    <w:p>
      <w:pPr>
        <w:pStyle w:val="Style21"/>
        <w:numPr>
          <w:ilvl w:val="2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ждый учитель составляет собственное КТП в соответствии с уровнем его профессионального мастерства и специфики конкретных обучающихся.</w:t>
      </w:r>
    </w:p>
    <w:p>
      <w:pPr>
        <w:pStyle w:val="Style21"/>
        <w:numPr>
          <w:ilvl w:val="2"/>
          <w:numId w:val="1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ТП имеет обязательную структуру (приложение 6):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урока (план/факт)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мер урока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ма урока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ектировка.</w:t>
      </w:r>
    </w:p>
    <w:p>
      <w:pPr>
        <w:pStyle w:val="Style21"/>
        <w:numPr>
          <w:ilvl w:val="2"/>
          <w:numId w:val="1"/>
        </w:numPr>
        <w:spacing w:before="0" w:after="0"/>
        <w:ind w:left="567" w:hanging="567"/>
        <w:jc w:val="both"/>
        <w:rPr/>
      </w:pPr>
      <w:r>
        <w:rPr/>
        <w:t>Добавление колонок  в КТП допустимо исходя из специфики предмета (курса). Данный вопрос рассматривается на ШМО.</w:t>
      </w:r>
    </w:p>
    <w:p>
      <w:pPr>
        <w:pStyle w:val="Style21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смотрение и утверждение рабочей программы</w:t>
      </w:r>
    </w:p>
    <w:p>
      <w:pPr>
        <w:pStyle w:val="Style21"/>
        <w:spacing w:before="0" w:after="0"/>
        <w:ind w:left="720" w:hanging="0"/>
        <w:rPr>
          <w:rStyle w:val="StrongEmphasis"/>
          <w:sz w:val="8"/>
          <w:szCs w:val="8"/>
        </w:rPr>
      </w:pPr>
      <w:r>
        <w:rPr/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ка и утверждение Рабочей программы по учебному предмету (курсу), курсу внеурочной деятельности относится к компетенции ОО и реализуется ей самостоятельно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ая программа учебного предмета (курса), курса внеурочной деятельности  рассматривается на заседании ШМО учителей-предметников, согласовывается с заместителем директора по УВР до 31 августа текущего год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ая программа учебного предмета (курса), курса внеурочной деятельности принимается на заседании педагогического совета, утверждается руководителем ОО  в срок до 1 сентября текущего год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несоответствии Рабочей программы установленным требованиям, заместитель директора по УВР, директор ОО накладывает резолюцию о необходимости доработки с указанием конкретного срок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о внесении изменений в Рабочие программы  рассматривается и принимается на педагогическом совете, утверждается  директором ОО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ные Рабочие программы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</w:rPr>
      </w:pPr>
      <w:r>
        <w:rPr/>
        <w:t>Приложение 1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И.В. Кудряшова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Т.И. 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риказ №______ от ____________г.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__________________________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________ классов МОУ «СОШ п. Коминтерн»</w:t>
      </w:r>
    </w:p>
    <w:p>
      <w:pPr>
        <w:pStyle w:val="Normal"/>
        <w:tabs>
          <w:tab w:val="clear" w:pos="708"/>
          <w:tab w:val="left" w:pos="9288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spacing w:lineRule="auto" w:line="288" w:before="0" w:after="0"/>
        <w:ind w:left="2124"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 записка</w:t>
        <w:tab/>
        <w:tab/>
        <w:tab/>
        <w:tab/>
        <w:tab/>
        <w:tab/>
        <w:tab/>
        <w:t>стр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уемые результаты освоения учебного </w:t>
      </w:r>
    </w:p>
    <w:p>
      <w:pPr>
        <w:pStyle w:val="Style19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а (курса)</w:t>
        <w:tab/>
        <w:tab/>
        <w:tab/>
        <w:tab/>
        <w:tab/>
        <w:tab/>
        <w:tab/>
        <w:tab/>
        <w:t>стр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чебного предмета (курса)</w:t>
        <w:tab/>
        <w:tab/>
        <w:tab/>
        <w:tab/>
        <w:t>стр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</w:t>
        <w:tab/>
        <w:tab/>
        <w:tab/>
        <w:tab/>
        <w:tab/>
        <w:tab/>
        <w:t>стр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  <w:tab/>
        <w:tab/>
        <w:tab/>
        <w:tab/>
        <w:tab/>
        <w:tab/>
        <w:tab/>
        <w:tab/>
        <w:tab/>
        <w:t>стр.</w:t>
      </w:r>
    </w:p>
    <w:p>
      <w:pPr>
        <w:pStyle w:val="Style19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тематическое планирование</w:t>
        <w:tab/>
        <w:tab/>
        <w:tab/>
        <w:tab/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которых составлена Рабоч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_______________________ для __ класса(ов) (базовый уровень) составлена на основе следующих нормативно-правовых и инструктивно-методических документов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с изменениями, внесенными приказом Минобрнауки РФ от 31.12.2015 г. №1576 (для начальной школы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с изменениями, внесенными приказом Минобрнауки РФ от 31.12.2015 г. №1577 (для основной школы 5-8 классы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основного общего и среднего (полного) общего образования, утвержденного приказом Минобразования РФ от 5 марта 2004 г. №1089 (для основной школы 9 класс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учебному предмету «__________________________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учебного предмета (курса), разработанная в соответствии с требованиями ФГОС автора ________  –  __________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8.12.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СОШ п. Коминтерн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 освоения учебного предмета (курса)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ля ФГОС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2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 класс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/>
                <w:color w:val="000000"/>
                <w:sz w:val="24"/>
              </w:rPr>
              <w:t>Ученик научится (базовый уровень)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метные: </w:t>
            </w:r>
            <w:r>
              <w:rPr>
                <w:b/>
                <w:bCs/>
                <w:i/>
                <w:color w:val="000000"/>
                <w:sz w:val="24"/>
              </w:rPr>
              <w:t>полностью повторяют предметную часть раздела «Планируемые результаты освоения ООП ООО»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предметные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остные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ник получит возможность (повышенный уровень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ные:</w:t>
            </w:r>
            <w:r>
              <w:rPr>
                <w:b/>
                <w:bCs/>
                <w:i/>
                <w:color w:val="000000"/>
                <w:sz w:val="24"/>
              </w:rPr>
              <w:t xml:space="preserve"> могут быть значительные изменения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предметные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остные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 клас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клас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8"/>
        <w:rPr/>
      </w:pPr>
      <w:r>
        <w:rPr/>
        <w:t>Для ФК ГОС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91"/>
        <w:gridCol w:w="311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33"/>
        <w:gridCol w:w="833"/>
        <w:gridCol w:w="2551"/>
        <w:gridCol w:w="1418"/>
        <w:gridCol w:w="1275"/>
      </w:tblGrid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ы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ы деятельности</w:t>
            </w:r>
          </w:p>
        </w:tc>
      </w:tr>
      <w:tr>
        <w:trPr>
          <w:trHeight w:val="1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1"/>
        <w:gridCol w:w="1455"/>
      </w:tblGrid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-</w:t>
      </w:r>
      <w:r>
        <w:rPr/>
        <w:t>тематическое планировани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9"/>
        <w:gridCol w:w="830"/>
        <w:gridCol w:w="4460"/>
        <w:gridCol w:w="1842"/>
      </w:tblGrid>
      <w:tr>
        <w:trPr>
          <w:trHeight w:val="25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9:00Z</dcterms:created>
  <dc:creator>xa7xpv06</dc:creator>
  <dc:description/>
  <cp:keywords/>
  <dc:language>en-US</dc:language>
  <cp:lastModifiedBy>12</cp:lastModifiedBy>
  <cp:lastPrinted>2020-01-10T16:18:00Z</cp:lastPrinted>
  <dcterms:modified xsi:type="dcterms:W3CDTF">2020-01-14T07:29:00Z</dcterms:modified>
  <cp:revision>6</cp:revision>
  <dc:subject/>
  <dc:title/>
</cp:coreProperties>
</file>