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>
          <w:trHeight w:val="1574" w:hRule="atLeast"/>
        </w:trPr>
        <w:tc>
          <w:tcPr>
            <w:tcW w:w="9631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247"/>
            </w:tblGrid>
            <w:tr>
              <w:trPr>
                <w:trHeight w:val="1266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935355</wp:posOffset>
                        </wp:positionH>
                        <wp:positionV relativeFrom="paragraph">
                          <wp:posOffset>-540385</wp:posOffset>
                        </wp:positionV>
                        <wp:extent cx="7776210" cy="100584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6210" cy="1005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шением педагогического совет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от ____________ №____</w:t>
                  </w:r>
                </w:p>
              </w:tc>
              <w:tc>
                <w:tcPr>
                  <w:tcW w:w="42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УТВЕРЖДА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 МОУ «СОШ п. Коминтерн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 Гончарова Т.И.</w:t>
                  </w:r>
                </w:p>
                <w:p>
                  <w:pPr>
                    <w:pStyle w:val="Normal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т ________________  №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индивидуальной профилактической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 обучающимися и семьями, состоящими на внутришкольном учете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2"/>
          <w:sz w:val="28"/>
          <w:szCs w:val="26"/>
        </w:rPr>
      </w:pPr>
      <w:r>
        <w:rPr>
          <w:b/>
          <w:bCs/>
          <w:spacing w:val="2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Общие положения</w:t>
      </w:r>
    </w:p>
    <w:p>
      <w:pPr>
        <w:pStyle w:val="Normal"/>
        <w:shd w:fill="FFFFFF" w:val="clear"/>
        <w:ind w:left="389" w:hanging="0"/>
        <w:rPr>
          <w:b/>
          <w:b/>
          <w:bCs/>
          <w:spacing w:val="2"/>
          <w:sz w:val="8"/>
          <w:szCs w:val="8"/>
        </w:rPr>
      </w:pPr>
      <w:r>
        <w:rPr>
          <w:b/>
          <w:bCs/>
          <w:spacing w:val="2"/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>
          <w:bCs/>
          <w:spacing w:val="2"/>
        </w:rPr>
        <w:t xml:space="preserve">Настоящее Положение разработано в соответствии со ст. 43 Федерального закона №273-ФЗ от 29.12.2012 года «Об образовании в Российской Федерации» </w:t>
      </w:r>
      <w:r>
        <w:rPr/>
        <w:t>Семейным кодексом Российской Федерации от 29.12.1995 № 223-ФЗ</w:t>
      </w:r>
      <w:r>
        <w:rPr>
          <w:bCs/>
          <w:spacing w:val="2"/>
        </w:rPr>
        <w:t>,</w:t>
      </w:r>
      <w:r>
        <w:rPr/>
        <w:t xml:space="preserve"> уставом МОУ «СОШ п. Коминтерн» (далее – ОУ).</w:t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/>
        <w:t xml:space="preserve">Положение рассматривается и согласовывается коллегиальным органом управления ОУ и утверждается приказом директора школы. </w:t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/>
        <w:t>Настоящее положение регламентирует порядок постановки на внутришкольный учёт обучающихся и семьей, снятия с учёта обучающихся и семей обучающихся, организации индивидуально-профилактической работ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 категории лиц, подлежащих постановке на внутришкольный учет</w:t>
      </w:r>
    </w:p>
    <w:p>
      <w:pPr>
        <w:pStyle w:val="Normal"/>
        <w:ind w:left="38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ar-SA"/>
        </w:rPr>
        <w:t>Постановке на внутришкольный учет подлежат несовершеннолетние, относящиеся к следующим категориям лиц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ar-SA"/>
        </w:rPr>
      </w:pPr>
      <w:r>
        <w:rPr>
          <w:lang w:eastAsia="ar-SA"/>
        </w:rPr>
        <w:t>периодически пропускающие без уважительных причин учебные занятия в образовательном учреждении (до 30% общего количества уроков в месяц)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неоднократно нарушающие дисциплину на уроках и во внеурочное время;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ar-SA"/>
        </w:rPr>
      </w:pPr>
      <w:r>
        <w:rPr>
          <w:lang w:eastAsia="ar-SA"/>
        </w:rPr>
        <w:t>неоднократно нарушающие устав ОЦУ и правила внутреннего распорядка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ar-SA"/>
        </w:rPr>
      </w:pPr>
      <w:r>
        <w:rPr>
          <w:lang w:eastAsia="ar-SA"/>
        </w:rPr>
        <w:t>обучающиеся, снятые с межведомственного и ведомственного учета.</w:t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>
          <w:lang w:eastAsia="ar-SA"/>
        </w:rPr>
        <w:t>Учету подлежат семьи, в которых: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ослаблен контроль за успеваемостью, посещаемостью занятий и внеурочной занятостью детей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замечены ситуации, когда ребенку не обеспечиваются условия для  воспитания и обучения, создана обстановка, которая может отрицательно повлиять на психологическое состояние ребенка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 xml:space="preserve">члены семьи </w:t>
      </w:r>
      <w:r>
        <w:rPr>
          <w:color w:val="000000"/>
          <w:lang w:eastAsia="ar-SA"/>
        </w:rPr>
        <w:t>единожды</w:t>
      </w:r>
      <w:r>
        <w:rPr>
          <w:lang w:eastAsia="ar-SA"/>
        </w:rPr>
        <w:t xml:space="preserve"> замечены в употреблении алкоголя, антиобщественном действии; 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семьи, признанные вышедшими из СОП, семьи, не признанные находящимися в СОП, оставленные на контроле ОУ согласно Постановлению КДНиЗП.</w:t>
      </w:r>
    </w:p>
    <w:p>
      <w:pPr>
        <w:pStyle w:val="Normal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 постановки на внутришкольный учёт обучающихся, семей обучающихся</w:t>
      </w:r>
    </w:p>
    <w:p>
      <w:pPr>
        <w:pStyle w:val="Normal"/>
        <w:ind w:left="389" w:hanging="0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>
          <w:lang w:eastAsia="ar-SA"/>
        </w:rPr>
        <w:t>Постановка обучающихся и семей на учет и снятие с учета осуществляется решением Совета по профилактике асоциального поведения обучающихся (далее – Совет по ПАПО) и фиксируется в протоколе заседания Совета по ПАП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ar-SA"/>
        </w:rPr>
        <w:t>Основанием рассмотрения вопроса о постановке на внутришкольный учет обучающихся и семей могут быть заявления классного руководителя или социального педагога в Совет ПАПО в соответствии с приложениями (Приложения №1, 2).</w:t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/>
        <w:t>Решение о по</w:t>
      </w:r>
      <w:r>
        <w:rPr>
          <w:color w:val="000000"/>
          <w:lang w:eastAsia="ar-SA"/>
        </w:rPr>
        <w:t>становке несовершеннолетнего или семьи на внутришкольный учет принимается большинством голосов членов Совета по ПАП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ar-SA"/>
        </w:rPr>
        <w:t xml:space="preserve">Уведомление, либо выписка из протокола Совета по ПАПО о постановке на внутришкольный учет направляется законному представителю обучающегося (Приложение №3).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Работа с обучающимся/семьей, состоящими на внутришкольном учете</w:t>
      </w:r>
    </w:p>
    <w:p>
      <w:pPr>
        <w:pStyle w:val="Normal"/>
        <w:ind w:left="389" w:hanging="0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>
          <w:lang w:eastAsia="ar-SA"/>
        </w:rPr>
        <w:t>На каждого обучающегося/семью, находящуюся на внутришкольном учете, оформляется наблюдательное дело.</w:t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/>
        <w:t>Постановка на внутришкольный учет может предусматри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сихологического обследования обучающегося/семьи (с согласия родителей (законных представителей) обучающегося/членов семь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ый контроль посещения ОУ обучающим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успеваемости обучаю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внеурочной занятости обучающего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 по истечении контрольного срока (от 3 до 6 месяцев) на Совете по ПАПО вопроса о дальнейшем пребывании обучающегося/семьи на внутришкольном учете либо снятии с учета, либо о необходимости обращения в КДНиЗП для постановки несовершеннолетнего/семьи на ведомственный или межведомственный уч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ение наставника для работы с обучающимся/семь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eastAsia="ar-SA"/>
        </w:rPr>
      </w:pPr>
      <w:r>
        <w:rPr>
          <w:b/>
          <w:lang w:eastAsia="ar-SA"/>
        </w:rPr>
        <w:t>Снятие с внутришкольного учета обучающегося/семьи</w:t>
      </w:r>
    </w:p>
    <w:p>
      <w:pPr>
        <w:pStyle w:val="Normal"/>
        <w:shd w:fill="FFFFFF" w:val="clear"/>
        <w:ind w:left="389" w:hanging="0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ar-SA"/>
        </w:rPr>
        <w:t>С внутришкольного учета могут быть сняты обучающиеся: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кончившие ОУ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сменившие место жительства и перешедшие в другое ОУ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не совершившие в течение учетного периода (от 3 до 6 месяцев) правонарушений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color w:val="000000"/>
          <w:lang w:eastAsia="ar-SA"/>
        </w:rPr>
        <w:t>по другим объективным причинам, рассмотренным в индивидуальном порядке на заседании Совета по ПАПО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 внутришкольного учета могут быть сняты семьи, имеющие положительную динамику в профилактической работе в течение учетного периода (от 3 до 6 месяцев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eastAsia="ar-SA"/>
        </w:rPr>
      </w:pPr>
      <w:r>
        <w:rPr>
          <w:lang w:eastAsia="ar-SA"/>
        </w:rPr>
        <w:t xml:space="preserve">Основанием для снятия с внутришкольного учета обучающихся и семей является информация классного руководителя, социального педагога в </w:t>
      </w:r>
      <w:r>
        <w:rPr>
          <w:color w:val="000000"/>
          <w:lang w:eastAsia="ar-SA"/>
        </w:rPr>
        <w:t>Совет по ПАПО</w:t>
      </w:r>
      <w:r>
        <w:rPr>
          <w:lang w:eastAsia="ar-SA"/>
        </w:rPr>
        <w:t xml:space="preserve"> о проведенной работе по реализации мероприятий индивидуального плана работы с обучающимся/ семьей (Приложение №4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eastAsia="ar-SA"/>
        </w:rPr>
      </w:pPr>
      <w:r>
        <w:rPr>
          <w:lang w:eastAsia="ar-SA"/>
        </w:rPr>
        <w:t>Учащийся/семья могут быть сняты с учета в течение учебного года, но не ранее, чем через 3 месяца с момента постановки на внутришкольный учет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eastAsia="ar-SA"/>
        </w:rPr>
      </w:pPr>
      <w:r>
        <w:rPr>
          <w:lang w:eastAsia="ar-SA"/>
        </w:rPr>
        <w:t xml:space="preserve">Решение о снятии с внутришкольного учета принимается большинством голосов членов </w:t>
      </w:r>
      <w:r>
        <w:rPr>
          <w:color w:val="000000"/>
          <w:lang w:eastAsia="ar-SA"/>
        </w:rPr>
        <w:t>Совета по ПАПО</w:t>
      </w:r>
      <w:r>
        <w:rPr>
          <w:lang w:eastAsia="ar-SA"/>
        </w:rPr>
        <w:t>.</w:t>
      </w:r>
      <w:r>
        <w:rPr>
          <w:b/>
          <w:bCs/>
          <w:lang w:eastAsia="ar-SA"/>
        </w:rPr>
        <w:t xml:space="preserve">     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eastAsia="ar-SA"/>
        </w:rPr>
      </w:pPr>
      <w:r>
        <w:rPr/>
        <w:t xml:space="preserve">Решение о снятии с учёта фиксируется в протоколе </w:t>
      </w:r>
      <w:r>
        <w:rPr>
          <w:color w:val="000000"/>
          <w:lang w:eastAsia="ar-SA"/>
        </w:rPr>
        <w:t>Совета по ПАПО</w:t>
      </w:r>
      <w:r>
        <w:rPr/>
        <w:t xml:space="preserve"> и </w:t>
      </w:r>
      <w:r>
        <w:rPr>
          <w:lang w:eastAsia="ar-SA"/>
        </w:rPr>
        <w:t>направляется законному представителю обучающегося</w:t>
      </w:r>
      <w:r>
        <w:rPr/>
        <w:t>.</w:t>
      </w:r>
      <w:r>
        <w:rPr>
          <w:bCs/>
          <w:lang w:eastAsia="ar-SA"/>
        </w:rPr>
        <w:t xml:space="preserve">    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8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стоящее Положение могут быть внесены изменения и дополнения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сение изменений и дополнений в настоящее Положение рассматривается и согласовывается коллегиальным органом управления ОУ и утверждается приказом руководителя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вступает в силу с даты утверждения его руководителем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утрачивает силу в случае принятия нового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на заседании Совета обучающихся,</w:t>
        <w:tab/>
        <w:tab/>
        <w:tab/>
        <w:tab/>
        <w:tab/>
      </w:r>
    </w:p>
    <w:p>
      <w:pPr>
        <w:pStyle w:val="Normal"/>
        <w:rPr/>
      </w:pPr>
      <w:r>
        <w:rPr/>
        <w:t>протокол от _________________ №___</w:t>
        <w:tab/>
        <w:tab/>
        <w:tab/>
      </w:r>
    </w:p>
    <w:p>
      <w:pPr>
        <w:pStyle w:val="Style22"/>
        <w:tabs>
          <w:tab w:val="clear" w:pos="708"/>
          <w:tab w:val="left" w:pos="558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на заседании Совета родителей,</w:t>
        <w:tab/>
        <w:tab/>
        <w:tab/>
      </w:r>
    </w:p>
    <w:p>
      <w:pPr>
        <w:pStyle w:val="Normal"/>
        <w:rPr/>
      </w:pPr>
      <w:r>
        <w:rPr/>
        <w:t>протокол от _________________ №___</w:t>
        <w:tab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 xml:space="preserve">Приложение №1 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индивиду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ой работ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обучающимися и семьям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стоящими на внутришкольном учете </w:t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Совет по профилактике </w:t>
      </w:r>
    </w:p>
    <w:p>
      <w:pPr>
        <w:pStyle w:val="Normal"/>
        <w:jc w:val="right"/>
        <w:rPr/>
      </w:pPr>
      <w:r>
        <w:rPr/>
        <w:t>асоциального поведения обучающихс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становке семьи на внутришкольный уче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Социальный статус ____________________________________________________________                (полноценная, многодетная, одинокая мать/отец, малообеспеченная, опекунская)</w:t>
      </w:r>
    </w:p>
    <w:p>
      <w:pPr>
        <w:pStyle w:val="Normal"/>
        <w:rPr/>
      </w:pPr>
      <w:r>
        <w:rPr/>
        <w:t>Мать  __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___</w:t>
      </w:r>
    </w:p>
    <w:p>
      <w:pPr>
        <w:pStyle w:val="Normal"/>
        <w:rPr/>
      </w:pPr>
      <w:r>
        <w:rPr/>
        <w:t>Опекун (попечитель)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Имеются дети _________________________________________________________________ (имя, год рождения, где обучается или работает   (не работает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чины постановки на внутришкольный контроль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читаем необходимым семью_________________________________________ поставить на внутришкольный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</w:t>
      </w:r>
    </w:p>
    <w:p>
      <w:pPr>
        <w:pStyle w:val="Normal"/>
        <w:rPr/>
      </w:pPr>
      <w:r>
        <w:rPr/>
        <w:t>(социальный педагог)_______________________________</w:t>
      </w:r>
    </w:p>
    <w:p>
      <w:pPr>
        <w:pStyle w:val="Normal"/>
        <w:spacing w:before="280" w:after="280"/>
        <w:rPr/>
      </w:pPr>
      <w:r>
        <w:rPr/>
        <w:t xml:space="preserve">«_____»  _____________20___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2 к Полож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 организации индивиду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ой работ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обучающимися и семьям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стоящими на внутришкольном уч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Совет по профилактике </w:t>
      </w:r>
    </w:p>
    <w:p>
      <w:pPr>
        <w:pStyle w:val="Normal"/>
        <w:jc w:val="right"/>
        <w:rPr/>
      </w:pPr>
      <w:r>
        <w:rPr/>
        <w:t>асоциального поведени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>о  постановке на внутришкольный учет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jc w:val="center"/>
        <w:rPr/>
      </w:pPr>
      <w:r>
        <w:rPr>
          <w:bCs/>
        </w:rPr>
        <w:t>Прошу поставить на внутришкольный учет обучающуюся(егося) _________ класса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_____________________________________________________________________________ (ФИО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_____________________________________________________________________________ (число, месяц, год рождения)</w:t>
      </w:r>
    </w:p>
    <w:p>
      <w:pPr>
        <w:pStyle w:val="Normal"/>
        <w:spacing w:before="280" w:after="280"/>
        <w:rPr/>
      </w:pPr>
      <w:r>
        <w:rPr/>
        <w:t>Проживающего по адресу: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 семьё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В связи (причина постановки)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лассный руководитель _______________________________</w:t>
      </w:r>
    </w:p>
    <w:p>
      <w:pPr>
        <w:pStyle w:val="Normal"/>
        <w:spacing w:before="280" w:after="280"/>
        <w:rPr/>
      </w:pPr>
      <w:r>
        <w:rPr/>
        <w:t xml:space="preserve">«_____»  _____________20___  </w:t>
      </w:r>
    </w:p>
    <w:p>
      <w:pPr>
        <w:pStyle w:val="Heading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3 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индивиду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ой работ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обучающимися и семьям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стоящими на внутришкольном учете </w:t>
      </w:r>
    </w:p>
    <w:p>
      <w:pPr>
        <w:pStyle w:val="Heading"/>
        <w:jc w:val="right"/>
        <w:rPr>
          <w:b w:val="false"/>
          <w:b w:val="false"/>
          <w:sz w:val="20"/>
          <w:szCs w:val="22"/>
          <w:lang w:val="en-US" w:eastAsia="en-US"/>
        </w:rPr>
      </w:pPr>
      <w:r>
        <w:rPr>
          <w:b w:val="false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36830</wp:posOffset>
            </wp:positionV>
            <wp:extent cx="556260" cy="7175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68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ОБРАЗОВАНИЮ АДМИНИСТРАЦИИ ЭНГЕЛЬС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П. КОМИНТЕР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ГЕЛЬС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13144,  Саратовская  область,  Энгельсский район, п. Коминтерн,  ул. Школьная, д. 13,  тел. (8453) 77-65-93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>e-mail</w:t>
      </w:r>
      <w:r>
        <w:rPr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schkomintern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№ _____________от _______________</w:t>
        <w:tab/>
        <w:tab/>
        <w:tab/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Уважаемая ____________________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Настоящим сообщаем Вам, что ваш сын (дочь)  поставлен (снят) с (на) профилактического  учета  ВШУ _______________ года, протокол №____, в связи с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 </w:t>
        <w:tab/>
        <w:tab/>
        <w:tab/>
        <w:t xml:space="preserve">                                                                       Т.И. Гончаров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РАСПИСКА  В  ПОЛУЧЕНИИ  УВЕДОМЛЕНИЯ</w:t>
      </w:r>
    </w:p>
    <w:p>
      <w:pPr>
        <w:pStyle w:val="Normal"/>
        <w:spacing w:lineRule="auto" w:line="480"/>
        <w:rPr/>
      </w:pPr>
      <w:r>
        <w:rPr/>
        <w:t>Я (Ф.И.О</w:t>
      </w:r>
      <w:r>
        <w:rPr>
          <w:b/>
        </w:rPr>
        <w:t xml:space="preserve">.) ___________________________________________________   </w:t>
      </w:r>
    </w:p>
    <w:p>
      <w:pPr>
        <w:pStyle w:val="Normal"/>
        <w:spacing w:lineRule="auto" w:line="360"/>
        <w:rPr/>
      </w:pPr>
      <w:r>
        <w:rPr/>
        <w:t xml:space="preserve">извещен(а) о том, что мой сын (дочь)_________________________________ снят (поставлен) с (на)  профилактического  учета  ВШУ с ______________________ года </w:t>
      </w:r>
    </w:p>
    <w:p>
      <w:pPr>
        <w:pStyle w:val="Normal"/>
        <w:spacing w:lineRule="auto" w:line="360"/>
        <w:rPr/>
      </w:pPr>
      <w:r>
        <w:rPr/>
        <w:t>протокол №______________, в связи с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(подпись)                             _______________(дата)</w:t>
      </w:r>
    </w:p>
    <w:p>
      <w:pPr>
        <w:pStyle w:val="Normal"/>
        <w:tabs>
          <w:tab w:val="clear" w:pos="708"/>
          <w:tab w:val="left" w:pos="7260" w:leader="none"/>
          <w:tab w:val="right" w:pos="9355" w:leader="none"/>
        </w:tabs>
        <w:spacing w:before="280" w:after="28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риложение №4 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индивиду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ой работ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обучающимися и семьям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стоящими на внутришкольном учете </w:t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ИНФОРМАЦИЯ КЛАССНОГО РУКОВОДИТЕЛЯ О ПРОВЕДЕННОЙ РАБОТЕ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/>
        <w:t>Класс______ Классный руководитель ______________________________________________</w:t>
      </w:r>
    </w:p>
    <w:p>
      <w:pPr>
        <w:pStyle w:val="Style23"/>
        <w:spacing w:before="0" w:after="0"/>
        <w:rPr/>
      </w:pPr>
      <w:r>
        <w:rPr/>
        <w:t>ФИО обучающегося _____________________________________________________________</w:t>
      </w:r>
    </w:p>
    <w:p>
      <w:pPr>
        <w:pStyle w:val="Style23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23"/>
        <w:spacing w:before="0" w:after="0"/>
        <w:rPr/>
      </w:pPr>
      <w:r>
        <w:rPr/>
        <w:t>Период работы с обучающимся: ___________________________________________________</w:t>
      </w:r>
    </w:p>
    <w:p>
      <w:pPr>
        <w:pStyle w:val="Style23"/>
        <w:spacing w:before="0" w:after="0"/>
        <w:rPr/>
      </w:pPr>
      <w:r>
        <w:rPr/>
        <w:t>Причины работы: _______________________________________________________________</w:t>
      </w:r>
    </w:p>
    <w:p>
      <w:pPr>
        <w:pStyle w:val="Style23"/>
        <w:spacing w:before="0" w:after="0"/>
        <w:rPr/>
      </w:pPr>
      <w:r>
        <w:rPr/>
        <w:t>Итоги работы: __________________________________________________________________</w:t>
      </w:r>
    </w:p>
    <w:p>
      <w:pPr>
        <w:pStyle w:val="Style23"/>
        <w:spacing w:before="0" w:after="0"/>
        <w:rPr/>
      </w:pPr>
      <w:r>
        <w:rPr/>
        <w:t>Мероприятия со стороны классного руководителя по профилактике повторных правонаруш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rPr/>
      </w:pPr>
      <w:r>
        <w:rPr/>
        <w:t>Пропуски уроков без уважительной причины за период наблюд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rPr/>
      </w:pPr>
      <w:r>
        <w:rPr/>
        <w:t>Неудовлетворительные оценки за период наблюд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rPr/>
      </w:pPr>
      <w:r>
        <w:rPr/>
        <w:t>Достижения в работе с обучающим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rPr/>
      </w:pPr>
      <w:r>
        <w:rPr/>
        <w:t>Недостатки в работе с обучающимс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rPr/>
      </w:pPr>
      <w:r>
        <w:rPr/>
        <w:t>Посещение на дому за период наблюдения, профилактические беседы с подростком и родителями (указать вид мероприятия и дат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rPr/>
      </w:pPr>
      <w:r>
        <w:rPr/>
        <w:t>Предполагаемое направление профилактической работы в дальнейшем с обучающим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_________________________________________</w:t>
      </w:r>
    </w:p>
    <w:p>
      <w:pPr>
        <w:pStyle w:val="Style23"/>
        <w:spacing w:before="0" w:after="0"/>
        <w:rPr/>
      </w:pPr>
      <w:r>
        <w:rPr/>
        <w:t>Дополнительные свед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jc w:val="right"/>
        <w:rPr/>
      </w:pPr>
      <w:r>
        <w:rPr/>
        <w:t xml:space="preserve"> </w:t>
      </w:r>
      <w:r>
        <w:rPr/>
        <w:t>«____» ________________20________ г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Классный руководитель                      ____________________ /________________________/</w:t>
      </w:r>
    </w:p>
    <w:sectPr>
      <w:footerReference w:type="defaul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kominter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43:00Z</dcterms:created>
  <dc:creator>1</dc:creator>
  <dc:description/>
  <cp:keywords/>
  <dc:language>en-US</dc:language>
  <cp:lastModifiedBy>User</cp:lastModifiedBy>
  <cp:lastPrinted>2019-10-18T16:38:00Z</cp:lastPrinted>
  <dcterms:modified xsi:type="dcterms:W3CDTF">2020-01-12T14:46:00Z</dcterms:modified>
  <cp:revision>10</cp:revision>
  <dc:subject/>
  <dc:title>Муниципальное бюджетное общеобразовательное учреждение «Средняя общеобразовательная школа №33 имени П</dc:title>
</cp:coreProperties>
</file>